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drawing>
          <wp:inline distT="0" distB="0" distL="0" distR="0">
            <wp:extent cx="161988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CONFIDENTIAL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naging Allegations – Referral / Consultation Request form</w:t>
      </w:r>
    </w:p>
    <w:p>
      <w:pPr>
        <w:pStyle w:val="Normal"/>
        <w:jc w:val="center"/>
        <w:rPr/>
      </w:pPr>
      <w:r>
        <w:rPr>
          <w:i/>
        </w:rPr>
        <w:t xml:space="preserve">(To be completed by referrer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2729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To be completed electronically and emailed to lado@york.gov.uk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note: if there are multiple incidents to note, please break each one down clearly with date and detail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f the incident concerns more than one child each child must be named on the same form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If the allegation is made against more than one person then each person should be named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0"/>
        <w:gridCol w:w="1433"/>
        <w:gridCol w:w="699"/>
        <w:gridCol w:w="1128"/>
        <w:gridCol w:w="256"/>
        <w:gridCol w:w="3004"/>
      </w:tblGrid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Referrer Contact Detail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ral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rer’s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trike/>
                <w:sz w:val="22"/>
                <w:szCs w:val="22"/>
              </w:rPr>
            </w:pPr>
            <w:r>
              <w:rPr>
                <w:b/>
              </w:rPr>
              <w:t xml:space="preserve">Referrer’s Organisation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ferrer’s Working Sector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lease state)</w:t>
            </w:r>
            <w:r>
              <w:rPr>
                <w:b/>
              </w:rPr>
              <w:t xml:space="preserve"> 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ease further specify the tea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Referrer’s Position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Full title of your rol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phone number: </w:t>
            </w:r>
            <w:r>
              <w:rPr>
                <w:i/>
              </w:rPr>
              <w:t>(include desk and mobile numbe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 of Concern in a Position of Trust Detai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s the Person aware of the allegations/concerns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Nam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ame of person must be identified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B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address of person of concer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detail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mail address: 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me, age, relationship of all members of the subjects household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dentify contact with any other children or vulnerable adults: 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pecific Needs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if known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State equality and /or diversity matters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Alleged Person of Concern Employment / Volunteering Information</w:t>
            </w:r>
          </w:p>
        </w:tc>
      </w:tr>
      <w:tr>
        <w:trPr>
          <w:trHeight w:val="320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rking Sector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ducation, Social Care, Fostering, Residential, Early Years, Voluntary Sector, Transport, Health, Police, Sport, Faith or Other (please state)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</w:rPr>
              <w:t xml:space="preserve">Name and address of work / employment /voluntary establishment: 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e.g. name of school, fostering agency etc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ccupation and job title: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(please indicate whether they have a specific role with children.  Include brief description of roles and responsibilities and tasks.  Please also include any management or supervisory roles)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s the person suspended?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lease give dates)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as the person got a current DBS (please indicate what level)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– what level?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know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sition and relationship of all children and adults (including vulnerable adults) residing or regular visitors to the home</w:t>
            </w:r>
            <w:r>
              <w:rPr>
                <w:i/>
                <w:sz w:val="20"/>
                <w:szCs w:val="20"/>
              </w:rPr>
              <w:t xml:space="preserve"> (step children/grandchildren/private fostering arrangements etc)</w:t>
            </w:r>
          </w:p>
        </w:tc>
      </w:tr>
      <w:tr>
        <w:trPr>
          <w:trHeight w:val="6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/age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lationship to alleged Person of Concern?</w:t>
            </w:r>
          </w:p>
        </w:tc>
      </w:tr>
      <w:tr>
        <w:trPr>
          <w:trHeight w:val="6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Does the person have any other contact with vulnerable children</w:t>
            </w:r>
            <w:r>
              <w:rPr>
                <w:rFonts w:cs="Arial"/>
              </w:rPr>
              <w:t>, e.g. does the person work /volunteer in any other setting?</w:t>
            </w:r>
            <w:r>
              <w:rPr>
                <w:rFonts w:cs="Arial"/>
                <w:b/>
              </w:rPr>
              <w:t xml:space="preserve"> Please give details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oes the person have any other contact with vulnerable adults, e.g. does the person work /volunteer in any other setting? Please give detail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991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3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545"/>
        <w:gridCol w:w="512"/>
        <w:gridCol w:w="936"/>
        <w:gridCol w:w="1403"/>
        <w:gridCol w:w="2786"/>
        <w:gridCol w:w="1094"/>
        <w:gridCol w:w="536"/>
        <w:gridCol w:w="1773"/>
        <w:gridCol w:w="2203"/>
      </w:tblGrid>
      <w:tr>
        <w:trPr>
          <w:trHeight w:val="320" w:hRule="atLeast"/>
        </w:trPr>
        <w:tc>
          <w:tcPr>
            <w:tcW w:w="3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ged Victim(s) Details</w:t>
            </w:r>
          </w:p>
        </w:tc>
      </w:tr>
      <w:tr>
        <w:trPr>
          <w:trHeight w:val="158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ease confirm whether the alleged victim was under the age of 18 at the time of the alleged incident?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known</w:t>
            </w:r>
          </w:p>
        </w:tc>
      </w:tr>
      <w:tr>
        <w:trPr>
          <w:trHeight w:val="157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Is the victim a family member of the person of concer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known</w:t>
            </w:r>
          </w:p>
        </w:tc>
      </w:tr>
      <w:tr>
        <w:trPr>
          <w:trHeight w:val="157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Is the child known to Social Care?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known</w:t>
            </w:r>
          </w:p>
        </w:tc>
      </w:tr>
      <w:tr>
        <w:trPr>
          <w:trHeight w:val="157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If yes, please provide details (Local Authority, Social Work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ave they been informed?):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is the child/Young persons view/comments?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is the parent/carers view?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alleged victim(s):</w:t>
            </w:r>
          </w:p>
        </w:tc>
      </w:tr>
      <w:tr>
        <w:trPr>
          <w:trHeight w:val="31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rent/Carers Name and Addres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al Status/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bility / Special Needs</w:t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/>
            </w:pPr>
            <w:r>
              <w:rPr/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4" w:right="539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3261"/>
        <w:gridCol w:w="1770"/>
      </w:tblGrid>
      <w:tr>
        <w:trPr>
          <w:trHeight w:val="46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 of interest demonstrated behaviour which is consider they have…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tick all relevan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</w:rPr>
              <w:t>Behaved in a way that has harmed a child or may have harmed a chil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81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</w:rPr>
              <w:t>Possibly committed a criminal offence against or related to a child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81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Behaved towards a child(ren) in a way that indicates they may pose risk of harm to children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1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ehaved in a way that indicates they may not be suitable to work with children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Therefore, consider transferable risk: This can be in relation to actions in their private life where they have behaved in a way which indicates they may not be suitable to work / volunteer with children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istoric Abuse Allegation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THE ALLEGED INCIDENT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and Time of Incident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ce of Incident: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y of Harm:</w:t>
            </w:r>
          </w:p>
          <w:p>
            <w:pPr>
              <w:pStyle w:val="Normal"/>
              <w:rPr/>
            </w:pPr>
            <w:r>
              <w:rPr>
                <w:i/>
              </w:rPr>
              <w:t>Physical; Sexual; Emotional; Neglec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fessional Boundari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decent Images of Children </w:t>
            </w:r>
          </w:p>
          <w:p>
            <w:pPr>
              <w:pStyle w:val="Normal"/>
              <w:rPr/>
            </w:pPr>
            <w:r>
              <w:rPr>
                <w:i/>
              </w:rPr>
              <w:t>Inappropriate Electronic Communi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nappropriate Social Media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 the child sustained an injury? (Please provide detail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e there any witnesses to the incident / CCTV? (Please provide details)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ief Description of the incident, using full names of persons involved, and resulting allegation / concerns raised with LADO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please provide detail of the incident / attach a copy of incident report/ statements /body map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b/>
              </w:rPr>
              <w:t>What actions have been taken to date including safeguards for all children?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(Please note if there are immediate safeguarding risks for a child, then contact the Multi-Agency Safeguarding Hub (MASH)/ or the responsible Team Manager for the child, to proceed with a Sec 47 safeguarding strategy meeting and advise the LADO who will participate in the Sec 47 strategy meeting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 a Section 47 Strategy Meeting taken place? (Please provide detail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  <w:t>Other Agencies / Professional Involved?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  <w:t>(It is important that you provide full details to prevent delay in processing this referral – e.g. Social Worker, School, Health, etc)</w:t>
      </w:r>
    </w:p>
    <w:p>
      <w:pPr>
        <w:pStyle w:val="Normal"/>
        <w:ind w:hanging="540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843"/>
        <w:gridCol w:w="1984"/>
        <w:gridCol w:w="3420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 number / Email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DO Rationale and Actions </w:t>
            </w:r>
            <w:r>
              <w:rPr>
                <w:bCs/>
                <w:i/>
                <w:iCs/>
              </w:rPr>
              <w:t>(to be completed by the LAD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Return to:</w:t>
        <w:tab/>
        <w:t>Please complete and return to lado@york.gov.uk (this is a secure email account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For advice please contact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LADO Office – 01904 551783. Please leave a message as the number is not manned at all times but we will aim to respond within one working day and the account is checked daily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-540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sectPr>
      <w:footerReference w:type="default" r:id="rId5"/>
      <w:type w:val="nextPage"/>
      <w:pgSz w:w="11906" w:h="16838"/>
      <w:pgMar w:left="1797" w:right="1797" w:gutter="0" w:header="0" w:top="539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LADO Referral Form April 202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LADO Referral Form April 202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4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LADO Referral Form April 202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41:00Z</dcterms:created>
  <dc:creator>duczh</dc:creator>
  <dc:description/>
  <cp:keywords/>
  <dc:language>en-US</dc:language>
  <cp:lastModifiedBy>Davies, Clare</cp:lastModifiedBy>
  <cp:lastPrinted>2019-06-12T09:39:00Z</cp:lastPrinted>
  <dcterms:modified xsi:type="dcterms:W3CDTF">2023-06-14T13:41:00Z</dcterms:modified>
  <cp:revision>2</cp:revision>
  <dc:subject/>
  <dc:title>LADO –Information (please ensure the whole form is complete before passing to admin, circle relevant options)</dc:title>
</cp:coreProperties>
</file>